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EC BOŘIT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ořit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Bořitov č. 2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ořitov se na svém zasedání dne 16.12. 2019 usnesením </w:t>
        <w:br/>
        <w:t xml:space="preserve">č. 9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Bořitov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Bořitov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. Tyto přílohy tvoří nedílnou součást této vyhlášky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ů před zahájením užívání veřejného prostranství. V případě užívání veřejného prostranství po dobu kratší než 1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sz w:val="22"/>
          <w:szCs w:val="22"/>
        </w:rPr>
        <w:t>umístění dočasných staveb a zařízení sloužících pro poskytování služeb     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..     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    60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5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 5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</w:t>
      </w:r>
      <w:r>
        <w:rPr>
          <w:rFonts w:cs="Arial" w:ascii="Arial" w:hAnsi="Arial"/>
          <w:sz w:val="22"/>
          <w:szCs w:val="22"/>
        </w:rPr>
        <w:t>5,-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2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2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3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2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  5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10,-</w:t>
        <w:tab/>
        <w:t>Kč.</w:t>
      </w:r>
    </w:p>
    <w:p>
      <w:pPr>
        <w:pStyle w:val="Slaln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70C0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než 1 den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2 dnů nebo delší nejpozději v den ukončení užívání veřejného prostranství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od poplatku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2.</w:t>
      </w:r>
      <w:r>
        <w:rPr>
          <w:rFonts w:cs="Arial" w:ascii="Arial" w:hAnsi="Arial"/>
          <w:i/>
          <w:sz w:val="22"/>
          <w:szCs w:val="22"/>
        </w:rPr>
        <w:t xml:space="preserve">/2011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7.2. 2011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 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ois Ťoupek </w:t>
        <w:tab/>
        <w:t xml:space="preserve">  Antonín Fojt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é vyhlášky č. 2/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místním poplatku za užívání veřejného prostranstv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eznam pozemků veřejného prostranství v k.ú. Bořitov, které podléhají poplatku za užívání veřejného prostranství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arc.č. </w:t>
      </w:r>
      <w:r>
        <w:rPr>
          <w:rFonts w:cs="Arial" w:ascii="Arial" w:hAnsi="Arial"/>
          <w:b/>
          <w:bCs/>
        </w:rPr>
        <w:t xml:space="preserve">1519/2, 1809/2, 1810, 1835, 1934, 1935/1, 1935/2, 1941, 1942, 1944, 215/1, 619/1, 620/1, 621/1, 623, 261/1, 261/3, 261/6, 261/8, 262.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59:00Z</dcterms:created>
  <dc:creator>DA210036</dc:creator>
  <dc:description/>
  <cp:keywords/>
  <dc:language>en-US</dc:language>
  <cp:lastModifiedBy>venclu</cp:lastModifiedBy>
  <cp:lastPrinted>2020-01-07T07:59:00Z</cp:lastPrinted>
  <dcterms:modified xsi:type="dcterms:W3CDTF">2020-01-07T06:59:00Z</dcterms:modified>
  <cp:revision>2</cp:revision>
  <dc:subject/>
  <dc:title>Vzor obecně závazné vyhlášky obce o stanovení systému shromažďování, sběru, přepravy, třídění, využívání a odstraňování komuná</dc:title>
</cp:coreProperties>
</file>