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/>
      </w:pPr>
      <w:r>
        <w:rPr>
          <w:b/>
          <w:bCs/>
          <w:i/>
          <w:iCs/>
          <w:sz w:val="32"/>
        </w:rPr>
        <w:t xml:space="preserve">Obecně závazná vyhláška č 1/2006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color w:val="FF0000"/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ze dne 9.10.2006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o závazných částech  Změny č.2 závazné části Územního plánu  sídelního útvaru </w:t>
      </w:r>
    </w:p>
    <w:p>
      <w:pPr>
        <w:pStyle w:val="TextBody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(dále jen ÚPn SÚ) Bořitov, označené Bo2,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kterou se mění vyhláška č.1/2001, ve znění vyhlášky č. 1 /2005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>
          <w:i/>
        </w:rPr>
        <w:t>Zastupitelstvo obce Bořitov na základě schválené změny Bo2 ÚP SÚ Bořitov</w:t>
      </w:r>
      <w:r>
        <w:rPr>
          <w:i/>
          <w:sz w:val="24"/>
        </w:rPr>
        <w:t xml:space="preserve">, </w:t>
      </w:r>
      <w:r>
        <w:rPr>
          <w:i/>
        </w:rPr>
        <w:t>vydává dle ustanovení § 84 odst. 2 písm. b) zákona č. 128/2000 Sb., o obcích a v souladu s ustanovením § 29, odst.3 zákona  č. 50/1976 Sb., o územním plánování a stavebním řádu ve znění pozdějších předpisů, dne 9.10.2006  tuto Obecně závaznou vyhlášku, kterou je vymezena závazná část změny Bo2 ÚP SÚ.</w:t>
      </w:r>
    </w:p>
    <w:p>
      <w:pPr>
        <w:pStyle w:val="TextBody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Vyhláška č.1, ve znění Vyhlášky č.1/2005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se  mění takto :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Článek 1</w:t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  <w:t>Účel vyhlášky</w:t>
      </w:r>
    </w:p>
    <w:p>
      <w:pPr>
        <w:pStyle w:val="TextBody"/>
        <w:rPr>
          <w:b/>
          <w:b/>
          <w:bCs/>
          <w:iCs w:val="false"/>
          <w:color w:val="000000"/>
        </w:rPr>
      </w:pPr>
      <w:r>
        <w:rPr>
          <w:b/>
          <w:bCs/>
          <w:iCs w:val="false"/>
          <w:color w:val="000000"/>
        </w:rPr>
        <w:t xml:space="preserve"> </w:t>
      </w:r>
      <w:r>
        <w:rPr>
          <w:b/>
          <w:bCs/>
          <w:iCs w:val="false"/>
          <w:color w:val="000000"/>
        </w:rPr>
        <w:t>odstavec 1 se doplňuje takto: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 xml:space="preserve">Vyhláškou se vymezuje závazná část územního plánu sídelního útvaru Bořitov, vymezeného katastrálním územím Bořitov, schváleného Zastupitelstvem obce Bořitov dne 28..5. 2001, doplněného změnou č.1 schválenou Zastupitelstvem obce dne 19.9.2005 a změnou Bo2, schválenou dne 9.10.2006. </w:t>
      </w:r>
    </w:p>
    <w:p>
      <w:pPr>
        <w:pStyle w:val="TextBody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TextBody"/>
        <w:jc w:val="center"/>
        <w:rPr/>
      </w:pPr>
      <w:r>
        <w:rPr>
          <w:b/>
          <w:bCs/>
          <w:iCs w:val="false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Článek  5</w:t>
      </w:r>
    </w:p>
    <w:p>
      <w:pPr>
        <w:pStyle w:val="TextBody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Zásady uspořádání dopravy a technického vybavení</w:t>
      </w:r>
    </w:p>
    <w:p>
      <w:pPr>
        <w:pStyle w:val="TextBody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Kapitola 1. ZÁSADY USPOŘÁDÁNÍ DOPRAVY se ve druhém odstavci mění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Navržené úpravy stávajících komunikací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v bodě 2.</w:t>
      </w:r>
    </w:p>
    <w:p>
      <w:pPr>
        <w:pStyle w:val="TextBody"/>
        <w:rPr/>
      </w:pPr>
      <w:r>
        <w:rPr>
          <w:color w:val="000000"/>
          <w:sz w:val="24"/>
        </w:rPr>
        <w:t>II/377, která v zastavěné části obce plní i obslužnou funkci (MK funkční třídy B2), navrženy šířkové a směrové úpravy, s parkovištěm, včetně řešení křižovatek se silnicemi I/43 a III/37722.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TextBody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Článek 7</w:t>
      </w:r>
    </w:p>
    <w:p>
      <w:pPr>
        <w:pStyle w:val="Normal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Veřejně prospěšné stavby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Výčet VPS se mění a doplňuje:</w:t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VPS17 – plochy související s křižovatkou silnic I/43 a II/377</w:t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VPS 10,12, 13, 14, 15, 16 -  směrové a šířkové úpravy silnice II/377</w:t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VPS 11 - úprava MK s parkovištěm</w:t>
      </w:r>
    </w:p>
    <w:p>
      <w:pPr>
        <w:pStyle w:val="Normal"/>
        <w:jc w:val="left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TextBody"/>
        <w:ind w:left="283" w:hanging="0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 </w:t>
      </w:r>
    </w:p>
    <w:p>
      <w:pPr>
        <w:pStyle w:val="TextBody"/>
        <w:ind w:left="283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Článek 8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 xml:space="preserve">Závěrečná ustanovení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Schválená dokumentace změn územního plánu je uložena na Obecním úřadu v Bořitově, na Stavebním úřadu v Černé Hoře a poskytne se obecnímu úřadu obce s rozšířenou působností – MěÚ Blansko a Krajskému úřadu Jihomoravského kraje v Brně.  </w:t>
      </w:r>
    </w:p>
    <w:p>
      <w:pPr>
        <w:pStyle w:val="Heading9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TextBody"/>
        <w:ind w:left="283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Článek 9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Účinnost vyhlášky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Vyhláška nabývá účinnosti patnáctým dnem ode dne jejího vyvěšení.</w:t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........................                                                                  ……………………………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starosta obce                                                                               místostarosta obce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V Bořitově   dne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Vyvěšeno:                                                                                              Sejmuto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spacing w:before="40" w:after="40"/>
        <w:rPr>
          <w:color w:val="800000"/>
        </w:rPr>
      </w:pPr>
      <w:r>
        <w:rPr>
          <w:color w:val="8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3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Arial" w:hAnsi="Arial" w:cs="Arial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cs="Arial"/>
      <w:sz w:val="22"/>
      <w:szCs w:val="20"/>
    </w:rPr>
  </w:style>
  <w:style w:type="paragraph" w:styleId="WWZkladntext2">
    <w:name w:val="WW-Základní text 2"/>
    <w:basedOn w:val="Normal"/>
    <w:qFormat/>
    <w:pPr>
      <w:autoSpaceDE w:val="false"/>
      <w:jc w:val="both"/>
    </w:pPr>
    <w:rPr/>
  </w:style>
  <w:style w:type="paragraph" w:styleId="WWZkladntext3">
    <w:name w:val="WW-Základní text 3"/>
    <w:basedOn w:val="Normal"/>
    <w:qFormat/>
    <w:pPr>
      <w:autoSpaceDE w:val="false"/>
      <w:jc w:val="both"/>
    </w:pPr>
    <w:rPr>
      <w:i/>
      <w:iCs/>
    </w:rPr>
  </w:style>
  <w:style w:type="paragraph" w:styleId="Odstavec">
    <w:name w:val="odstavec"/>
    <w:basedOn w:val="Normal"/>
    <w:qFormat/>
    <w:pPr>
      <w:spacing w:before="40" w:after="40"/>
      <w:ind w:left="284" w:right="0" w:hanging="284"/>
      <w:jc w:val="both"/>
    </w:pPr>
    <w:rPr>
      <w:bCs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40" w:after="20"/>
      <w:textAlignment w:val="baseline"/>
    </w:pPr>
    <w:rPr>
      <w:sz w:val="24"/>
    </w:rPr>
  </w:style>
  <w:style w:type="paragraph" w:styleId="Nadpis2IMP">
    <w:name w:val="Nadpis 2_IMP"/>
    <w:basedOn w:val="NormlnIMP"/>
    <w:next w:val="NormlnIMP"/>
    <w:qFormat/>
    <w:pPr>
      <w:spacing w:before="160" w:after="120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ěsto Blansko</dc:creator>
  <dc:description/>
  <cp:keywords/>
  <dc:language>en-US</dc:language>
  <cp:lastModifiedBy/>
  <dcterms:modified xsi:type="dcterms:W3CDTF">1995-11-21T15:41:00Z</dcterms:modified>
  <cp:revision>1</cp:revision>
  <dc:subject/>
  <dc:title>Bořitov zm2 - Obecně závazná vyhláška</dc:title>
</cp:coreProperties>
</file>