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>
          <w:rStyle w:val="StrongEmphasis"/>
        </w:rPr>
        <w:t>Obecně závazná vyhláška obce Bořitov č.  3/2004 o stanovení podmínek k zabezpečení požární ochrany při akcích, kterých se zúčastní větší počet osob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Zastupitelstvo obce Bořitov se na svém zasedání dne 13.12.2004 usneslo vydat na základě § 29 odst. 1 písm. o) bod 2 zákona č. 133/1985 Sb., o požární ochraně, ve znění pozdějších předpisů a v souladu s § 10 a § 84 odst. 2 písm. i) zákona č. 128/2000 sb., o obcích (obecních zřízeních), ve znění pozdějších předpisům tuto obecně závaznou vyhlášku (dále jen vyhlášku)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/>
      </w:pPr>
      <w:r>
        <w:rPr>
          <w:sz w:val="24"/>
        </w:rPr>
        <w:br/>
        <w:t xml:space="preserve">     </w:t>
      </w:r>
      <w:r>
        <w:rPr>
          <w:rStyle w:val="StrongEmphasis"/>
          <w:sz w:val="24"/>
        </w:rPr>
        <w:t>Článek 1</w:t>
        <w:br/>
        <w:t>Výklad pojmů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 účely této vyhlášky se za akce, kterých se účastní větší počet osob považují organizovaná shromáždění, při kterých se předpokládá účast 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200 osob a více ve vnitřním shromažďovacím prostoru k tomuto účelu určeném zvláštním právním předpisem (1,4)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1 000 osob a více na venkovním shromažďovacím prostoru k tomuto účelu určeném zvláštním právním předpisem (1,4)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ce ve venkovním shromažďovacím prostoru, kterých se zúčastní 200 osob a více, v případě akcí na veřejném prostranství i mimo ně pod širým nebem, kterých se zúčastní 500 osob a více dle zvláštního právního předpisu (2,3,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)  Za organizovaná shromáždění se považují kulturní, společenské, církevní, sportovní akce, filmová a televizní natáčení, filmová a cirkusová představení, mítinky, oslavy s ohňostroji, vernisáže, aukce, výstavy, prodejní trhy, burzy, průvody apo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rStyle w:val="StrongEmphasis"/>
          <w:sz w:val="24"/>
        </w:rPr>
        <w:t>Článek 2</w:t>
        <w:br/>
        <w:t>Základní povinnosti pořadatele akce</w:t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p>
      <w:pPr>
        <w:pStyle w:val="Zkladntext2"/>
        <w:rPr/>
      </w:pPr>
      <w:r>
        <w:rPr/>
        <w:t>Pořadatel akce je povinen zejména: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projednat, popřípadě oznámit zabezpečení požární ochrany pořádané akce Obecnímu úřadu Bořitov nejméně 8 dní před konáním této akce. </w:t>
      </w:r>
    </w:p>
    <w:p>
      <w:pPr>
        <w:pStyle w:val="Zkladntext2"/>
        <w:numPr>
          <w:ilvl w:val="0"/>
          <w:numId w:val="2"/>
        </w:numPr>
        <w:rPr/>
      </w:pPr>
      <w:r>
        <w:rPr/>
        <w:t>při pořádání akcí většího rozsahu (regionálního, celostátního významu) je pořadatel akce povinen projednat zabezpečení požární ochrany této akce přímo na HZS Jihomoravského kraje, územní odbor Blansko, nejméně 8 dní před konáním této akce. Tento je oprávněn nařídit další nezbytná opatření ke zvýšení požární bezpečnosti pořádané akce. Další navržená opatření je pořadatel akce povinen splnit.</w:t>
      </w:r>
    </w:p>
    <w:p>
      <w:pPr>
        <w:pStyle w:val="Zkladntext2"/>
        <w:numPr>
          <w:ilvl w:val="0"/>
          <w:numId w:val="2"/>
        </w:numPr>
        <w:rPr/>
      </w:pPr>
      <w:r>
        <w:rPr/>
        <w:t>zřídit požární hlídky dle zákona 133/1985 Sb. o požární ochraně v platném znění včetně odborné přípravy všech jejich členů, kteří budou plnit úkoly, vyplývající z předpisů o požární ochraně v průběhu pořádané akce. Počet členů požární hlídky musí být úměrný počtu účastníků akce, podmínkám místa konání s ohledem na zajištění bezpečné evakuace osob a zahájení hasebních prací</w:t>
      </w:r>
    </w:p>
    <w:p>
      <w:pPr>
        <w:pStyle w:val="Zkladntext2"/>
        <w:numPr>
          <w:ilvl w:val="0"/>
          <w:numId w:val="2"/>
        </w:numPr>
        <w:rPr/>
      </w:pPr>
      <w:r>
        <w:rPr/>
        <w:t>akce uskutečňovat jen v místech a objektech, které splňují požadavky na bezpečnou a včasnou evakuaci osob, umožní příjezd vozidel jednotek požární ochrany a provedení hasebního zásahu</w:t>
      </w:r>
    </w:p>
    <w:p>
      <w:pPr>
        <w:pStyle w:val="Zkladntext2"/>
        <w:numPr>
          <w:ilvl w:val="0"/>
          <w:numId w:val="2"/>
        </w:numPr>
        <w:rPr/>
      </w:pPr>
      <w:r>
        <w:rPr/>
        <w:t>pokud jsou akce pořádány v objektu nebo prostoru, který není v jeho vlastnictví, seznámit se před konáním akce se stavem objektu z hlediska požární bezpečnosti. V případě, že objekt nebo prostor nesplňuje podmínky předpisů o požární ochraně, nesmí tuto akci zde uskutečnit</w:t>
      </w:r>
    </w:p>
    <w:p>
      <w:pPr>
        <w:pStyle w:val="Zkladntext2"/>
        <w:numPr>
          <w:ilvl w:val="0"/>
          <w:numId w:val="2"/>
        </w:numPr>
        <w:rPr/>
      </w:pPr>
      <w:r>
        <w:rPr/>
        <w:t>zajistit, aby počet účastníků akce nepřevyšoval stanovenou kapacitu objektu, ve kterém je akce konána</w:t>
      </w:r>
    </w:p>
    <w:p>
      <w:pPr>
        <w:pStyle w:val="Zkladntext2"/>
        <w:numPr>
          <w:ilvl w:val="0"/>
          <w:numId w:val="2"/>
        </w:numPr>
        <w:rPr/>
      </w:pPr>
      <w:r>
        <w:rPr/>
        <w:t>zajistit, aby v době konání akce byly volné únikové cesty, příjezdové cesty k objektu a byl vytvořen dostatečný prostor k provedení hasebního zásahu</w:t>
      </w:r>
    </w:p>
    <w:p>
      <w:pPr>
        <w:pStyle w:val="Zkladntext2"/>
        <w:numPr>
          <w:ilvl w:val="0"/>
          <w:numId w:val="2"/>
        </w:numPr>
        <w:rPr/>
      </w:pPr>
      <w:r>
        <w:rPr/>
        <w:t>zabezpečit dostatečné množství hasebních prostředků a jejich rozmístění s ohledem na možná požární nebezpečí</w:t>
      </w:r>
    </w:p>
    <w:p>
      <w:pPr>
        <w:pStyle w:val="Zkladntext2"/>
        <w:numPr>
          <w:ilvl w:val="0"/>
          <w:numId w:val="2"/>
        </w:numPr>
        <w:rPr/>
      </w:pPr>
      <w:r>
        <w:rPr/>
        <w:t>zajistit technické prostředky pro včasné ohlášení případného požáru na operační středisko HZS Jihomoravského kraje, územní odbor Blansko</w:t>
      </w:r>
    </w:p>
    <w:p>
      <w:pPr>
        <w:pStyle w:val="Zkladntext2"/>
        <w:numPr>
          <w:ilvl w:val="0"/>
          <w:numId w:val="2"/>
        </w:numPr>
        <w:rPr/>
      </w:pPr>
      <w:r>
        <w:rPr/>
        <w:t>zabezpečit přístup k uzávěrům plynu,vody,elektrické energie apod.</w:t>
      </w:r>
    </w:p>
    <w:p>
      <w:pPr>
        <w:pStyle w:val="Normal"/>
        <w:jc w:val="center"/>
        <w:rPr>
          <w:rStyle w:val="StrongEmphasis"/>
          <w:i/>
          <w:i/>
          <w:sz w:val="24"/>
        </w:rPr>
      </w:pPr>
      <w:r>
        <w:rPr>
          <w:sz w:val="24"/>
        </w:rPr>
        <w:br/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rStyle w:val="StrongEmphasis"/>
          <w:sz w:val="24"/>
        </w:rPr>
        <w:t>Článek 3</w:t>
        <w:br/>
        <w:t>Závěrečná ustanovení</w:t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rolu plnění této vyhlášky provádí Kontrolní výbor Zastupitelstva obce Bořit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rStyle w:val="StrongEmphasis"/>
          <w:sz w:val="24"/>
        </w:rPr>
        <w:t>Článek 4</w:t>
        <w:br/>
        <w:t>Účinnost vyhlášky</w:t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>
          <w:sz w:val="24"/>
        </w:rPr>
        <w:t>Tato vyhláška nabývá z důvodu naléhavého obecného zájmu účinnosti dnem vyhlášení.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Zkladntext2"/>
        <w:ind w:left="284" w:hanging="284"/>
        <w:rPr/>
      </w:pPr>
      <w:r>
        <w:rPr>
          <w:rStyle w:val="StrongEmphasis"/>
          <w:b w:val="false"/>
        </w:rPr>
        <w:t>1. Zákon č. 50/1976 sb., o územním plánování a stavebním řádu (stavební zákon) ve znění  pozdějších předpisů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</w:rPr>
        <w:t>2. Zákon č. 84/1990 Sb. o právu shromažďovacím ve znění pozdějších předpisů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</w:rPr>
        <w:t>3. § 34 zákona č. 128/2000 Sb. o obcích (obecních zřízeních) ve znění pozdějších předpisů.</w:t>
      </w:r>
    </w:p>
    <w:p>
      <w:pPr>
        <w:pStyle w:val="Normal"/>
        <w:ind w:left="284" w:hanging="284"/>
        <w:jc w:val="both"/>
        <w:rPr/>
      </w:pPr>
      <w:r>
        <w:rPr>
          <w:rStyle w:val="StrongEmphasis"/>
          <w:b w:val="false"/>
          <w:sz w:val="24"/>
        </w:rPr>
        <w:t>4. Vyhláška č. 137/1998 Sb. o obecných technických požadavcích na výstavbu ČSN 730831 – Požární bezpečnost staveb. Shromažďovací prostory.</w:t>
      </w:r>
    </w:p>
    <w:p>
      <w:pPr>
        <w:pStyle w:val="Normal"/>
        <w:ind w:left="4956" w:hanging="0"/>
        <w:rPr>
          <w:rStyle w:val="StrongEmphasis"/>
          <w:sz w:val="24"/>
        </w:rPr>
      </w:pPr>
      <w:r>
        <w:rPr/>
      </w:r>
    </w:p>
    <w:p>
      <w:pPr>
        <w:pStyle w:val="Normal"/>
        <w:ind w:left="4956" w:hanging="0"/>
        <w:rPr>
          <w:rStyle w:val="StrongEmphasis"/>
          <w:sz w:val="24"/>
        </w:rPr>
      </w:pPr>
      <w:r>
        <w:rPr/>
      </w:r>
    </w:p>
    <w:p>
      <w:pPr>
        <w:pStyle w:val="Normal"/>
        <w:ind w:left="4956" w:hanging="0"/>
        <w:rPr>
          <w:rStyle w:val="StrongEmphasis"/>
          <w:sz w:val="24"/>
        </w:rPr>
      </w:pPr>
      <w:r>
        <w:rPr/>
      </w:r>
    </w:p>
    <w:p>
      <w:pPr>
        <w:pStyle w:val="Normal"/>
        <w:ind w:left="4956" w:hanging="0"/>
        <w:rPr>
          <w:rStyle w:val="StrongEmphasis"/>
          <w:sz w:val="24"/>
        </w:rPr>
      </w:pPr>
      <w:r>
        <w:rPr/>
      </w:r>
    </w:p>
    <w:p>
      <w:pPr>
        <w:pStyle w:val="Normal"/>
        <w:ind w:left="4956" w:hanging="0"/>
        <w:rPr>
          <w:rStyle w:val="StrongEmphasis"/>
          <w:sz w:val="24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StrongEmphasis"/>
          <w:sz w:val="24"/>
        </w:rPr>
        <w:t xml:space="preserve">Jiří Kovář </w:t>
        <w:tab/>
        <w:tab/>
        <w:tab/>
        <w:tab/>
        <w:tab/>
        <w:t xml:space="preserve">   Ing. Tomáš Řehořek  </w:t>
      </w:r>
    </w:p>
    <w:p>
      <w:pPr>
        <w:pStyle w:val="Normal"/>
        <w:ind w:left="708" w:hanging="0"/>
        <w:rPr/>
      </w:pPr>
      <w:r>
        <w:rPr>
          <w:rStyle w:val="StrongEmphasis"/>
          <w:sz w:val="24"/>
        </w:rPr>
        <w:t xml:space="preserve">         </w:t>
      </w:r>
      <w:r>
        <w:rPr>
          <w:rStyle w:val="StrongEmphasis"/>
          <w:sz w:val="24"/>
        </w:rPr>
        <w:t>místostarosta</w:t>
        <w:tab/>
        <w:t xml:space="preserve"> </w:t>
        <w:tab/>
        <w:tab/>
        <w:tab/>
        <w:tab/>
        <w:tab/>
        <w:t>starosta</w:t>
        <w:b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jmuto 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Vyvěšeno :</w:t>
      </w:r>
    </w:p>
    <w:sectPr>
      <w:footerReference w:type="default" r:id="rId2"/>
      <w:type w:val="nextPage"/>
      <w:pgSz w:w="11906" w:h="16838"/>
      <w:pgMar w:left="1273" w:right="1273" w:gutter="0" w:header="0" w:top="11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1:35:00Z</dcterms:created>
  <dc:creator>x</dc:creator>
  <dc:description/>
  <cp:keywords/>
  <dc:language>en-US</dc:language>
  <cp:lastModifiedBy>DNR</cp:lastModifiedBy>
  <cp:lastPrinted>2004-12-07T10:29:00Z</cp:lastPrinted>
  <dcterms:modified xsi:type="dcterms:W3CDTF">2006-04-10T13:55:00Z</dcterms:modified>
  <cp:revision>4</cp:revision>
  <dc:subject/>
  <dc:title>Město Blansko </dc:title>
</cp:coreProperties>
</file>