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zebník úhrad za poskytování inform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í Bořito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odle zákona č. 106/1999 Sb., o svobodném přístupu k informacím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Bořitov stanovuje podle nařízení vlády č. 173/2006 Sb., o zásadách stanovení úhrad a licenčních odměn za poskytování informací podle zákona o svobodném přístupu k informacím výši úhrad za pořízení kopií, opatření technických nosičů dat, odeslání informací žadateli a mimořádně rozsáhlé vyhled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úhrady se stanoví jako součet dílčích částek odvozených z přímých nákladů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55" w:type="dxa"/>
        <w:jc w:val="left"/>
        <w:tblInd w:w="1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0"/>
        <w:gridCol w:w="3685"/>
      </w:tblGrid>
      <w:tr>
        <w:trPr/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Pořízení kopií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</w:rPr>
            </w:pPr>
            <w:r>
              <w:rPr>
                <w:b/>
              </w:rPr>
              <w:t>Černobílé kopírování / tisk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formát A4 jednostranně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2 Kč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formát A4 oboustranně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3 Kč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formát A3 jednostranně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3 Kč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formát A3 oboustranně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4 Kč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</w:rPr>
            </w:pPr>
            <w:r>
              <w:rPr>
                <w:b/>
              </w:rPr>
              <w:t>Barevné kopírování / tisk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formát A4 jednostranně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4 Kč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formát A4 oboustranně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7 Kč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Pokud je požadovaná informace obsažena v publikaci nebo tiskovině vydávané povinným subjektem, stanoví se výše úhrady ve výši ceny za příslušný výtisk, poskytuje-li se informace formou prodeje tohoto výtisku.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Opatření technických nosičů dat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D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10 Kč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DVD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15 Kč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Odeslání informací žadateli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náklady na poštovní služby dle sazeb platného sazebníku provozovatele poštovních služeb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Mimořádně rozsáhlé vyhledání informací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za každou celou hodinu  rozsáhlého vyhledávání informací </w:t>
            </w:r>
          </w:p>
          <w:p>
            <w:pPr>
              <w:pStyle w:val="Obsahtabulky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Starosta – 270,- Kč, účetní   180,- Kč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úhrady se vypočte jako součet jednotlivých nákladů spojených s poskytnutím požadovaný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azebník byl schválen radou obce Bořitov dne 12.6.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0:00Z</dcterms:created>
  <dc:creator>Jiří Rydval</dc:creator>
  <dc:description/>
  <dc:language>en-US</dc:language>
  <cp:lastModifiedBy/>
  <cp:lastPrinted>2016-01-19T09:21:00Z</cp:lastPrinted>
  <dcterms:modified xsi:type="dcterms:W3CDTF">2017-06-21T06:16:56Z</dcterms:modified>
  <cp:revision>17</cp:revision>
  <dc:subject/>
  <dc:title/>
</cp:coreProperties>
</file>