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Rozpočet Sociálního fondu na rok 2022 jako příloha rozpočtu ob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říjmov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vod z BÚ </w:t>
        <w:tab/>
        <w:tab/>
        <w:t xml:space="preserve">        par.  6330  pol. příjmová 4134</w:t>
        <w:tab/>
        <w:tab/>
        <w:t xml:space="preserve">         </w:t>
      </w:r>
      <w:r>
        <w:rPr>
          <w:b/>
          <w:bCs/>
        </w:rPr>
        <w:t xml:space="preserve"> 100.000,-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dajová čás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le směrnice poskytnuté příspěvky pro zaměstnance a uvolněného starosty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</w:t>
      </w:r>
      <w:r>
        <w:rPr>
          <w:b/>
          <w:bCs/>
        </w:rPr>
        <w:t>10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 účtu SF k 25.11.2021 byl  81.100,13 Kč</w:t>
      </w:r>
    </w:p>
    <w:p>
      <w:pPr>
        <w:pStyle w:val="Normal"/>
        <w:rPr/>
      </w:pPr>
      <w:r>
        <w:rPr/>
        <w:t xml:space="preserve">KS účtu SF bude znám ke dni 31.12.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zůstatku účtu fondu jsou přebytky z minulých 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3:00Z</dcterms:created>
  <dc:creator>stepankova</dc:creator>
  <dc:description/>
  <cp:keywords/>
  <dc:language>en-US</dc:language>
  <cp:lastModifiedBy>Lenka Štěpánková</cp:lastModifiedBy>
  <cp:lastPrinted>2017-10-26T10:12:00Z</cp:lastPrinted>
  <dcterms:modified xsi:type="dcterms:W3CDTF">2021-12-15T06:23:00Z</dcterms:modified>
  <cp:revision>2</cp:revision>
  <dc:subject/>
  <dc:title>Návrh rozpočtu Sociálního fondu na rok 2007</dc:title>
</cp:coreProperties>
</file>