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ozpočet Sociálního fondu na rok 2024 jako příloha rozpočtu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íjm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z BÚ </w:t>
        <w:tab/>
        <w:tab/>
        <w:t xml:space="preserve">        par.  6330  pol. příjmová 4134</w:t>
        <w:tab/>
        <w:tab/>
        <w:t xml:space="preserve">           120000,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le směrnice poskytnuté příspěvky pro zaměstnance a uvolněného starosty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120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 účtu SF k 25.11.2023 byl  36853,26</w:t>
      </w:r>
    </w:p>
    <w:p>
      <w:pPr>
        <w:pStyle w:val="Normal"/>
        <w:rPr/>
      </w:pPr>
      <w:r>
        <w:rPr/>
        <w:t xml:space="preserve">KS účtu SF bude znám ke dni 31.12.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ůstatku účtu fondu jsou přebytky z minulý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3:00Z</dcterms:created>
  <dc:creator>stepankova</dc:creator>
  <dc:description/>
  <cp:keywords/>
  <dc:language>en-US</dc:language>
  <cp:lastModifiedBy>Lenka Štěpánková</cp:lastModifiedBy>
  <cp:lastPrinted>2022-12-12T17:16:00Z</cp:lastPrinted>
  <dcterms:modified xsi:type="dcterms:W3CDTF">2023-12-19T14:03:00Z</dcterms:modified>
  <cp:revision>6</cp:revision>
  <dc:subject/>
  <dc:title>Návrh rozpočtu Sociálního fondu na rok 2007</dc:title>
</cp:coreProperties>
</file>