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1 - Obec Bořitov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165" w:type="dxa"/>
                <w:bottom w:w="30" w:type="dxa"/>
                <w:right w:w="165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emailov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Písemné žádosti nebyly podány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4:00Z</dcterms:created>
  <dc:creator>Břetislav Tesař</dc:creator>
  <dc:description/>
  <cp:keywords/>
  <dc:language>en-US</dc:language>
  <cp:lastModifiedBy>Břetislav Tesař</cp:lastModifiedBy>
  <cp:lastPrinted>2008-12-15T10:44:00Z</cp:lastPrinted>
  <dcterms:modified xsi:type="dcterms:W3CDTF">2012-08-29T04:51:00Z</dcterms:modified>
  <cp:revision>7</cp:revision>
  <dc:subject/>
  <dc:title>VÝROČNÍ ZPRÁVA ZA ROK 2006 - OBEC BOŘITOV</dc:title>
</cp:coreProperties>
</file>